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440" w:after="0"/>
        <w:jc w:val="center"/>
        <w:rPr/>
      </w:pPr>
      <w:r>
        <w:rPr>
          <w:b/>
          <w:szCs w:val="28"/>
        </w:rPr>
        <w:t>О реконструкции (совершенствовании) систем оповещения</w:t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селения Кировской области</w:t>
      </w:r>
    </w:p>
    <w:p>
      <w:pPr>
        <w:pStyle w:val="Normal"/>
        <w:spacing w:lineRule="auto" w:line="312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</w:t>
        <w:br/>
        <w:t>«О защите населения и территорий от чрезвычайных ситуаций природного</w:t>
        <w:br/>
        <w:t>и техногенного характера» и от 12.02.1998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</w:t>
        <w:br/>
        <w:t>«Об утверждении Положения о системах оповещения населения», постановлением Правительства Кировской области от 14.04.2021 № 185-П «Об утверждении Положения о региональной системе оповещения населения» Правительство Кировской области ПОСТАНОВЛЯЕТ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еконструкции (совершенствованию) систем оповещения населения Кировской области в соответствии с рабочим проектом реконструкции региональной системы оповещения Кировской обла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Установить, что целями мероприятий по реконструкции (совершенствованию) систем оповещения населения Кировской области являются повышение готовности и эффективности функционирования региональной автоматизированной системы централизованного оповещения населения (далее – РСО), муниципальных автоматизированных систем централизованного оповещения населения (далее – МСО) и их дальнейшее развитие на базе современных технических средст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 Установить, что задачами мероприятий по реконструкции (совершенствованию) систем оповещения населения Кировской области являютс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неэффективных (устаревших) и внедрение современных технических средств оповещения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хвата РСО населения Кировской области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РСО с МСО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перативности оповещения за счет сокращения необходимого для этого времени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4. Утвердить этапы и сроки проведения работ по реконструкции (совершенствованию) систем оповещения населения Кировской области согласно приложению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ункции государственного заказчика работ по реконструкции (совершенствованию) РСО, в том числе МСО, возложить на Кировское областное государственное казенное учреждение «Кировская областная пожарно-спасательная служба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финансирование мероприятий по реконструкции (совершенствованию) РСО, МСО осуществляется из средств областного бюджета, выделенных в рамках государственной программы Кировской области «Обеспечение безопасности и жизнедеятельности населения», утвержденной постановлением Правительства Кировской области</w:t>
        <w:br/>
        <w:t>от 19.12.2019 № 684-П «Об утверждении государственной программы Кировской области «Обеспечение безопасности и жизнедеятельности населения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7. Кировскому областному государственному казенному учреждению «Кировская областная пожарно-спасательная служба» обеспечить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7.1. Передачу экземпляров рабочей и сметной документации рабочего проекта реконструкции региональной системы оповещения Кировской област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и управление защиты населения и территорий администрации Губернатора и Правительства Кировской облас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заимодействие с филиалом федерального государственного унитарного предприятия «Российская телевизионная и радиовещательная сеть» – Кировский областной радиотелевизионный передающий центр по обеспечению передачи сигналов оповещения путем подключения РСО к сети оператора связи в части размещения оборудования РСО и возмещения расходов, связанных с его эксплуатацией и эксплуатационно-техническим обслуживание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7.3. Сопряжение РСО с МСО и комплексной системой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ю каналов связи между РСО и МС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8. Рекомендовать органам местного самоуправления муниципальных образований Кировской област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8.1. Оказать содействие Кировскому областному государственному казенному учреждению «Кировская областная пожарно-спасательная служба» в проведении мероприятий по реконструкции (совершенствованию) МСО в соответствии с рабочим проектом реконструкции региональной системы оповещения Кировской облас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инять участие в проведении опытной эксплуатации МСО</w:t>
        <w:br/>
        <w:t>и ее вводе в промышленную эксплуатацию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8.3. После выполнения мероприятий по реконструкции (совершенствованию) МСО принять в муниципальную собственность и поставить на балансовый учет оборудование МС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функционирование МСО по предназначению, в том числе в части обеспечения требований к защите информации, в соответствии с действующим законодательство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9. Министерству имущественных отношений Кировской области оказать содействие Кировскому областному государственному казенному учреждению «Кировская областная пожарно-спасательная служба» в передаче оборудования МСО в муниципальную собственност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инистерству финансов Кировской области ежегодно при формировании областного бюджета, а также при внесении в него изменений рассматривать возможность финансового обеспечения мероприятий</w:t>
        <w:br/>
        <w:t>по реконструкции (совершенствованию) РСО, МС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индикаторами достижения целей и показателей выполнения мероприятий по реконструкции (совершенствованию) систем оповещения населения Кировской области к 2026 году являются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овершенствование действующей системы оповещения населения Кировской области, вывод из эксплуатации устаревших и неэффективных систем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яжения 100% МСО с РСО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вата не менее 90% городского и 60% сельского населения Кировской области техническими средствами оповещения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Координацию мероприятий по реконструкции (совершенствованию) систем оповещения населения Кировской области возложить на межведомственную комиссию по вопросам построения, развития и эксплуатации информационных систем, решающих задачи</w:t>
        <w:br/>
        <w:t>в области защиты населения и территорий от чрезвычайных ситуаций, обеспечения общественной безопасности и правопорядка на территории Кировской области, созданную постановлением Правительства Кировской области от 26.01.2021 № 26-П «О межведомственной комиссии по вопросам построения, развития и эксплуатации информационных систем, решающих задачи в области защиты населения и территорий от чрезвычайных ситуаций, обеспечения общественной безопасности и правопорядка на территории Кировской област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3. Контроль за выполнением постановления возложить на управление защиты населения и территорий администрации Губернатора</w:t>
        <w:br/>
        <w:t>и Правительства Кировской области.</w:t>
      </w:r>
    </w:p>
    <w:p>
      <w:pPr>
        <w:pStyle w:val="TextBodyIndent"/>
        <w:spacing w:before="600" w:after="0"/>
        <w:ind w:hanging="0"/>
        <w:jc w:val="both"/>
        <w:rPr/>
      </w:pPr>
      <w:r>
        <w:rPr>
          <w:szCs w:val="28"/>
        </w:rPr>
        <w:t>Председатель Правительства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>Кировской области</w:t>
      </w:r>
      <w:r>
        <w:rPr>
          <w:szCs w:val="28"/>
          <w:lang w:val="ru-RU"/>
        </w:rPr>
        <w:t xml:space="preserve">    </w:t>
      </w:r>
      <w:r>
        <w:rPr>
          <w:szCs w:val="28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>Машинописное бюро</dc:creator>
  <dc:description/>
  <cp:keywords/>
  <dc:language>en-US</dc:language>
  <cp:lastModifiedBy>422</cp:lastModifiedBy>
  <cp:lastPrinted>2022-02-16T15:50:00Z</cp:lastPrinted>
  <dcterms:modified xsi:type="dcterms:W3CDTF">2022-02-22T11:47:00Z</dcterms:modified>
  <cp:revision>5</cp:revision>
  <dc:subject/>
  <dc:title> </dc:title>
</cp:coreProperties>
</file>